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40"/>
        <w:gridCol w:w="2760"/>
        <w:gridCol w:w="1710"/>
      </w:tblGrid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تق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Cs w:val="32"/>
              </w:rPr>
              <w:t>e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sz w:val="40"/>
                <w:szCs w:val="40"/>
                <w:lang w:bidi="fa-IR"/>
              </w:rPr>
            </w:pPr>
            <w:r>
              <w:rPr>
                <w:rFonts w:cs="B Nazanin"/>
                <w:color w:val="FF000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ترا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B Nazanin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1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رنی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یمپل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17"/>
        <w:gridCol w:w="2760"/>
        <w:gridCol w:w="1710"/>
      </w:tblGrid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گاهدا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یمپل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خصص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0"/>
        <w:gridCol w:w="2698"/>
        <w:gridCol w:w="1699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غفا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اگزیلوفشی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Cs w:val="32"/>
              </w:rPr>
              <w:t>4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م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دند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ار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ار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ار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ار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9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ورنصرال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قال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رائ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3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رای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3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Cs w:val="36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رای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1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انارک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108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حبو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B Nazanin"/>
                <w:sz w:val="36"/>
                <w:szCs w:val="3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برزگ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کلوژ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دند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صلح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اگزیلوفشی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م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دند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فخرزا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تحر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م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دند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2"/>
                <w:szCs w:val="32"/>
              </w:rPr>
              <w:t>3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رس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رس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کودری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زیبای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5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حافظ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کلوژ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3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تیقن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e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اکد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e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2"/>
        <w:gridCol w:w="2760"/>
        <w:gridCol w:w="1710"/>
      </w:tblGrid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طیع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ed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03:00Z</dcterms:created>
  <dc:creator>POWER</dc:creator>
  <dc:description/>
  <cp:keywords/>
  <dc:language>en-US</dc:language>
  <cp:lastModifiedBy>POWER</cp:lastModifiedBy>
  <cp:lastPrinted>2020-10-04T09:06:00Z</cp:lastPrinted>
  <dcterms:modified xsi:type="dcterms:W3CDTF">2021-02-19T18:49:00Z</dcterms:modified>
  <cp:revision>88</cp:revision>
  <dc:subject/>
  <dc:title/>
</cp:coreProperties>
</file>